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sz w:val="40"/>
          <w:szCs w:val="40"/>
          <w:lang w:val="en-US" w:eastAsia="zh-CN"/>
        </w:rPr>
      </w:pPr>
      <w:r>
        <w:rPr>
          <w:rFonts w:ascii="国标小标宋-GB/T 2312" w:hAnsi="国标小标宋-GB/T 2312" w:cs="国标小标宋-GB/T 2312" w:eastAsia="国标小标宋-GB/T 2312"/>
          <w:sz w:val="40"/>
          <w:szCs w:val="40"/>
          <w:lang w:val="en-US" w:eastAsia="zh-CN"/>
        </w:rPr>
        <w:t>山东邮政</w:t>
      </w:r>
      <w:r>
        <w:rPr>
          <w:rFonts w:eastAsia="国标小标宋-GB/T 2312" w:cs="国标小标宋-GB/T 2312" w:ascii="国标小标宋-GB/T 2312" w:hAnsi="国标小标宋-GB/T 2312"/>
          <w:sz w:val="40"/>
          <w:szCs w:val="40"/>
          <w:lang w:val="en-US" w:eastAsia="zh-CN"/>
        </w:rPr>
        <w:t>2024</w:t>
      </w:r>
      <w:r>
        <w:rPr>
          <w:rFonts w:ascii="国标小标宋-GB/T 2312" w:hAnsi="国标小标宋-GB/T 2312" w:cs="国标小标宋-GB/T 2312" w:eastAsia="国标小标宋-GB/T 2312"/>
          <w:sz w:val="40"/>
          <w:szCs w:val="40"/>
          <w:lang w:val="en-US" w:eastAsia="zh-CN"/>
        </w:rPr>
        <w:t>年职工健身操比赛成功举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丰富和活跃职工生活，营造健康、向上、积极的良好企业氛围，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三八”国际妇女节到来之际，山东省邮政工会举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职工健身操比赛在济南市皇亭体育馆隆重举行，来自邮政各版块和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市分公司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代表队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。山东邮政工会副主席贾进强、中邮保险山东分公司工会主席马慧颖、邮储银行山东省分行工会副主席阎玮等参加开幕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场上，各代表队娴熟的动作，张弛有度，充盈着刚健与柔和之美；一个个精彩的演绎，神采飞扬，展示出了昂扬向上、飒爽自信的精神风貌及精诚团结的团队精神。在全体职工运动员以及裁判员和工作人员的共同努力下，经过三多小时紧张有序的激烈角逐，顺利完成各项既定赛程，圆满落下帷幕。比赛达到了加强彼此交流、增进相互了解的目的。经过认真评审打分，日照代表队获得一等奖，潍坊和济南代表队获得二等奖，德州和机关代表队、邮储银行获得三等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比赛的举办，进一步普及和推广了邮政员工全员工间操运动，形成“人人做操、人人健康”的良好健身氛围。同时，鼓励广大职工群众积极参与到体育活动中来，培养锻炼意识，养成文明健康的生活方式，用强健的体魄为邮政事业高质量发展做出新的贡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精彩瞬间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350964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-GB/T 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7:04Z</dcterms:created>
  <dc:creator>Administrator</dc:creator>
  <dc:description/>
  <dc:language>en-US</dc:language>
  <cp:lastModifiedBy>邓海威</cp:lastModifiedBy>
  <dcterms:modified xsi:type="dcterms:W3CDTF">2024-03-08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F75C7BE2429F8F74F1B649B7829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